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2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FF3333"/>
                <w:sz w:val="21"/>
                <w:szCs w:val="21"/>
                <w:lang w:val="it-IT" w:eastAsia="zxx" w:bidi="ar-SA"/>
              </w:rPr>
              <w:t xml:space="preserve">PD: SU COLLOCAZIONE UE PASSI AVANTI MA SOLUZIONE RINVIATA </w:t>
              <w:br/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br/>
              <w:t xml:space="preserve">Roma, 10 dic. - Adnkronos - La riunione e' stata lunga, quasi quattro ore, ma non e' servita a trovare la risposta definitiva alla domanda: dove si siederanno gli eletti del Pd dopo le europee di giugno? Per dirla con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se non altro, il confronto e' servito a "circoscrivere la questione" e a chiarire per lo meno quello su cui si e' d'accordo e a registrare qualche passo di avvicinamento tra i 'filo-Pse', per cosi' dire, come Piero Fassino e chi spinge per un piu' marcato profilo di autonomia come Francesco Rutelli.</w:t>
              <w:br/>
              <w:br/>
              <w:t xml:space="preserve">In mezzo a fare da pontieri lo stesso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, Dario Franceschini e anche Paolo Gentiloni. "Ho fatto presente -racconta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nini-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che, visto che siamo d'accordo su punti salienti come l'identita' e il progetto del Pd in Europa, la questione va affrontata laicamente altrimenti gli elettori pensano che siamo tutti dei matti che vivono sulla luna...".</w:t>
              <w:br/>
              <w:t>La riunione, viene riferito, e' stata lunga anche perche' tutti i partecipanti sono intervenuti ed era mezzogiorno passato quando Walter Veltroni ha concluso tirando le somme della discussione. La decisione e' stata quella di concedersi altro tempo per arrivare a una soluzione definitiva affidando a Veltroni e un gruppo di lavoro il mandato a svolgere "un'istruttoria tecnico-politica" sulla faccenda sentendo, ovviamente, il parere dei partner europ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i.</w:t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04" w:type="dxa"/>
        <w:jc w:val="left"/>
        <w:tblInd w:w="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04"/>
      </w:tblGrid>
      <w:tr>
        <w:trPr/>
        <w:tc>
          <w:tcPr>
            <w:tcW w:w="9104" w:type="dxa"/>
            <w:tcBorders/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Sgombrato il campo dall'ipotesi che si vada in Europa divisi come e' attualmente (gli eurodeputati ex-Ds sono nel Pse e quelli ex-Dl nel Pde), sono rimaste sul tavolo due ipotesi alla quali, appunto, lavorera' Veltroni. O la creazione di un gruppo nuovo con socialisti, democratici e altre formazioni riformiste che potrebbe chiamarsi 'gruppo dei socialisti e dei democratici', opzione gradita agli ex-Ds, e che avrebbe un unico capogruppo. Oppure dar vita a un gruppo democratico autonomo che abbia poi un legame politico con il Pse, opzione caldeggiata dagli ex-Dl.</w:t>
              <w:br/>
              <w:t xml:space="preserve">Spiega ancora il veltroniano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: "La scelta e' tra una federazione di due gruppi o un gruppo federativo, di coalizione come ha detto ad esempio D'Alema. Non mi sembra una scelta traumatica e che vinca l'una o l'altra, nessuno perdera'".</w:t>
              <w:br/>
              <w:t>Il nodo non e' dunque sciolto ma tutti i partecipanti parlano di passi in avanti. Anche l'ex-popolare Beppe Fioroni che si dice soddisfatto: "Abbiamo fatto un passo in avanti verso una soluzione che garantisca la nostra autonomia, la nostra specificita' e la nostra particolarita'. Abbiamo chiarito che il Pd non e' un partito socialista e che in Europa deve essere autonomo ma non isolato" e visto che il Pse rappresenta la quasi totalita' del riformismo europeo, un legame con i socialisti ci deve essere.</w:t>
            </w:r>
          </w:p>
        </w:tc>
      </w:tr>
      <w:tr>
        <w:trPr/>
        <w:tc>
          <w:tcPr>
            <w:tcW w:w="9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8:00Z</dcterms:created>
  <dc:creator>x</dc:creator>
  <dc:description/>
  <dc:language>en-US</dc:language>
  <cp:lastModifiedBy>x</cp:lastModifiedBy>
  <cp:lastPrinted>2113-01-01T00:00:00Z</cp:lastPrinted>
  <dcterms:modified xsi:type="dcterms:W3CDTF">2008-10-24T17:05:00Z</dcterms:modified>
  <cp:revision>1</cp:revision>
  <dc:subject/>
  <dc:title>•</dc:title>
</cp:coreProperties>
</file>